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7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В.М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30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В.М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3.07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обращению судьи Х в отношении адвоката В.М.А. </w:t>
      </w:r>
      <w:r>
        <w:rPr>
          <w:lang w:val="ru-RU"/>
        </w:rPr>
        <w:t xml:space="preserve"> 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 xml:space="preserve">поступило обращение судьи П.А.Б. </w:t>
      </w:r>
      <w:r>
        <w:rPr/>
        <w:t xml:space="preserve">в отношении адвоката В.М.А., в котором сообщается, что защитник В.М.А., осуществляющий защиту по уголовному делу обвиняемой С.Н.В. на основании соглашения, без уважительных причин </w:t>
      </w:r>
      <w:r>
        <w:rPr>
          <w:szCs w:val="24"/>
        </w:rPr>
        <w:t>не явился на судебные заседания Х по уголовному делу 21.06.2019 и 28.06.2019 г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обращении ставится вопрос о возбуждении в отношении адвоката </w:t>
      </w:r>
      <w:r>
        <w:rPr/>
        <w:t xml:space="preserve">В.М.А. </w:t>
      </w:r>
      <w:r>
        <w:rPr>
          <w:szCs w:val="24"/>
        </w:rPr>
        <w:t>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обращению заявителем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ведомления и телефонограммы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ходатайство адвоката В.М.А. об отложении судебного заседания 21.06.2019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достоверение адвоката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рдер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запрос суда в Б. областную инфекционную больницу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ответы Б. областной инфекционной больницы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ходатайство В.М.А. об отложении судебного заседания 28.06.2019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листок нетрудоспособности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обращения, пояснив, что 21.06.2018 г. находился на лечении в Б. инфекционной больнице (с 17.06.2019 г. проходил лечение амбулаторно, а 21.06.2019 г. поступил в стационар). 28.06.2019 г. адвокат не смог принять участие в судебном заседании, поскольку принимал участие в качестве защитника в судебном заседании по уголовному делу в Х суде, при этом судебное заседание по указанному делу было назначено ранее, о чем он извещал Х суд. В обоих случаях судья П.А.Б. была письменно уведомлена о невозможности явки адвоката в судебное заседани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листок нетрудоспособности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28.06.2019 г. Х суда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атайство об отложении от 20.06.2019 г. и 25.06.2019 г. с отметкой канцелярии суда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возражал против доводов обращения и пояснил, что по обоим датам им заблаговременно извещался суд о невозможности явки в эти даты как по телефону, так и письменно. Представил на обозрение комиссии оригиналы ходатайств об отложении судебных заседаний и листки нетрудоспособ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Cs w:val="24"/>
        </w:rPr>
        <w:t>Судьи Советского районного суда г. Б. П.А.Б.</w:t>
      </w:r>
      <w:r>
        <w:rPr/>
        <w:t xml:space="preserve">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 адвоката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В.М.А. согласно заключенному соглашению осуществляет защиту обвиняемой Самсоновой Н.В. по уголовному делу, рассматриваемому Х суда. В судебные заседания 21.06.2019 и 28.06.2019 г. по указанному уголовному делу адвокат не явился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считает установленным факт надлежащего извещения адвоката о времени и месте судебных заседаний, что не оспаривается самим адвокат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считает, что в указанном деле адвокат представил надлежащие и достаточные доказательства наличия уважительных причин для неявки в судебные заседания </w:t>
      </w:r>
      <w:r>
        <w:rPr>
          <w:szCs w:val="24"/>
        </w:rPr>
        <w:t xml:space="preserve">21.06.2019 и 28.06.2019 г. </w:t>
      </w:r>
      <w:r>
        <w:rPr>
          <w:rFonts w:eastAsia="Calibri"/>
          <w:color w:val="000000"/>
          <w:szCs w:val="24"/>
        </w:rPr>
        <w:t xml:space="preserve">О наличии указанных причин адвокат в установленной процессуальной форме заблаговременно уведомил суд, что подтверждается ходатайствами об отложении судебных заседаний с отметкой о приеме канцелярии суда и не оспаривается самим судом в тексте обращ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Комиссия обращает внимание, что в первом ходатайстве от 20.06.2019 г. адвокат В.М.А. изначально сообщил суду о следующих датах, когда он не сможет принять участие в судебном заседании (в том числе 28.06.2019 г.), однако судебное заседание по уголовному делу было отложено на 28.06.2019 г. без учета занятости адвоката и без согласования с ним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Таким образом, указанные в обращении нарушения адвоката не подтверждаются материалами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В.М.А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В.М.А.</w:t>
      </w:r>
      <w:r>
        <w:rPr>
          <w:color w:val="000000"/>
          <w:szCs w:val="24"/>
        </w:rPr>
        <w:t xml:space="preserve"> ввиду отсутствия в его 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валификационной комиссии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двокатской палаты Московской области  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9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2T12:54:00Z</dcterms:modified>
  <cp:revision>21</cp:revision>
  <dc:subject/>
  <dc:title>ЗАКЛЮЧЕНИЕ  КВАЛИФИКАЦИОННОЙ КОМИССИИ</dc:title>
</cp:coreProperties>
</file>